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ЛЕГЕЖ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 xml:space="preserve"> января 2025 года                         07-26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       № _______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20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решений Совета депутатов Мелегежского сельского Тихвинского муниципального района Ленинградской области»</w:t>
            </w:r>
          </w:p>
        </w:tc>
      </w:tr>
      <w:tr>
        <w:trPr>
          <w:trHeight w:val="171" w:hRule="atLeast"/>
        </w:trPr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отесты заместителя  Тихвинского городского прокурора от 25.12.2024 года </w:t>
      </w:r>
      <w:bookmarkStart w:id="0" w:name="_Hlk189478676"/>
      <w:bookmarkStart w:id="1" w:name="_Hlk189476505"/>
      <w:r>
        <w:rPr>
          <w:color w:val="000000"/>
        </w:rPr>
        <w:t>№7-21-2024/253</w:t>
      </w:r>
      <w:bookmarkEnd w:id="1"/>
      <w:r>
        <w:rPr>
          <w:color w:val="000000"/>
        </w:rPr>
        <w:t xml:space="preserve">, №7-21-2024/248 </w:t>
      </w:r>
      <w:bookmarkEnd w:id="0"/>
      <w:r>
        <w:rPr>
          <w:color w:val="000000"/>
        </w:rPr>
        <w:t xml:space="preserve">на решения совета депутатов Мелегежского сельского поселения: </w:t>
      </w:r>
      <w:bookmarkStart w:id="2" w:name="_Hlk189478768"/>
      <w:r>
        <w:rPr>
          <w:color w:val="000000"/>
        </w:rPr>
        <w:t>от 27.06.2008 года № 07-218 «Об утверждении Положения о приватизации  муниципального имущества муниципального образования Мелегежское сельское поселение Тихвинского муниципального района Ленинградской области»</w:t>
      </w:r>
      <w:bookmarkEnd w:id="2"/>
      <w:r>
        <w:rPr>
          <w:color w:val="000000"/>
        </w:rPr>
        <w:t>, от 05.07.2024 года № 07-199 «Об утверждении Прогнозного плана приватизации объектов муниципальной собственности Мелегежского сельского поселения на 2024 год» Совет депутатов Мелегежского сельского поселения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ы Тихвинского городского прокурора от 25.12.2024 года №7-21-2024/253, №7-21-2024/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тменить решения Совета депутатов Мелегежского сельского поселения Тихвин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bookmarkStart w:id="3" w:name="_Hlk189486026"/>
      <w:bookmarkEnd w:id="3"/>
      <w:r>
        <w:rPr/>
        <w:t>от 27.06.2008 года № 07-218 «Об утверждении Положения о приватизации  муниципального имущества муниципального образования Мелегежское сельское поселение Тихвинского муниципального района Ленинградской обла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т 05.07.2024 года № 07-199 «Об утверждении Прогнозного плана приватизации объектов муниципальной собственности Мелегежского сельского поселения на 2024 год».</w:t>
      </w:r>
    </w:p>
    <w:p>
      <w:pPr>
        <w:pStyle w:val="Normal"/>
        <w:jc w:val="both"/>
        <w:rPr/>
      </w:pPr>
      <w:bookmarkStart w:id="4" w:name="_Hlk189486026"/>
      <w:bookmarkEnd w:id="4"/>
      <w:r>
        <w:rPr/>
        <w:tab/>
        <w:t>3. Решение вступает в силу в день принятия.</w:t>
      </w:r>
    </w:p>
    <w:p>
      <w:pPr>
        <w:pStyle w:val="Normal"/>
        <w:jc w:val="both"/>
        <w:rPr/>
      </w:pPr>
      <w:r>
        <w:rPr/>
        <w:tab/>
        <w:t>4. Решение разместить на официальном сайте Мелегежского сельского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bidi="ru-RU"/>
        </w:rPr>
        <w:t>Глава Мелегежского сельского  поселения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2"/>
          <w:szCs w:val="22"/>
          <w:lang w:bidi="ru-RU"/>
        </w:rPr>
        <w:t xml:space="preserve">Ленинградской области          </w:t>
        <w:tab/>
        <w:tab/>
        <w:tab/>
        <w:tab/>
        <w:tab/>
        <w:tab/>
        <w:tab/>
        <w:t xml:space="preserve">          А.А. Абрамова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4:00Z</dcterms:created>
  <dc:creator>gkh-6-2</dc:creator>
  <dc:description/>
  <cp:keywords/>
  <dc:language>en-US</dc:language>
  <cp:lastModifiedBy>спец-3</cp:lastModifiedBy>
  <cp:lastPrinted>2025-02-03T14:35:00Z</cp:lastPrinted>
  <dcterms:modified xsi:type="dcterms:W3CDTF">2025-02-03T11:44:00Z</dcterms:modified>
  <cp:revision>14</cp:revision>
  <dc:subject/>
  <dc:title>СОВЕТ ДЕПУТАТОВ </dc:title>
</cp:coreProperties>
</file>